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The Sixth International  Symposium on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Southeast Asian Water Environmen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Jayakarta Hotel, Bandung, INDONES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ctober 29 – 31, 200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tel &amp; Transportation Reserv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           Mr                  Mrs                      First Name: ………………………………………....Family Name:……………………...............................</w:t>
            </w:r>
          </w:p>
        </w:tc>
      </w:tr>
      <w:tr>
        <w:trPr>
          <w:trHeight w:val="306" w:hRule="atLeast"/>
        </w:trPr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any:………………………………………………………………………………………….............................................................................................</w:t>
            </w:r>
          </w:p>
        </w:tc>
      </w:tr>
      <w:tr>
        <w:trPr>
          <w:trHeight w:val="306" w:hRule="atLeast"/>
        </w:trPr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tle:…………………………………………….Email: (required)…………………………………………………………….................................................</w:t>
            </w:r>
          </w:p>
        </w:tc>
      </w:tr>
      <w:tr>
        <w:trPr>
          <w:trHeight w:val="306" w:hRule="atLeast"/>
        </w:trPr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:……………………………………………...Fax:…………………………………………………......................................................................................</w:t>
            </w:r>
          </w:p>
        </w:tc>
      </w:tr>
      <w:tr>
        <w:trPr>
          <w:trHeight w:val="306" w:hRule="atLeast"/>
        </w:trPr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:………………………………………………………………………………………………………............................................................................</w:t>
            </w:r>
          </w:p>
        </w:tc>
      </w:tr>
      <w:tr>
        <w:trPr>
          <w:trHeight w:val="306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untry:……………………………………………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Passport Detail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No:……………………………………................</w:t>
            </w:r>
          </w:p>
        </w:tc>
      </w:tr>
      <w:tr>
        <w:trPr>
          <w:trHeight w:val="303" w:hRule="atLeast"/>
        </w:trPr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:………………………………………...........Expired Date:…….............................................................................</w:t>
            </w:r>
          </w:p>
        </w:tc>
      </w:tr>
      <w:tr>
        <w:trPr>
          <w:trHeight w:val="244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Issue: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Arrival and Departure Info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3226"/>
        <w:gridCol w:w="2450"/>
      </w:tblGrid>
      <w:tr>
        <w:trPr>
          <w:trHeight w:val="3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rival/Check in date:…………………………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ight:…………………………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A:……………………….</w:t>
            </w:r>
          </w:p>
        </w:tc>
      </w:tr>
      <w:tr>
        <w:trPr>
          <w:trHeight w:val="36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arture/Check out date:……………………..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ight:…………………………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D:………………………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he transportation between Jakarta Airport and Bandung Hotel will be organized by a travel agent. The cost will be around IDR 135.000/person/trip (± US 15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he detailed information will be provided later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Hotel Information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67"/>
        <w:gridCol w:w="1865"/>
        <w:gridCol w:w="1284"/>
        <w:gridCol w:w="1184"/>
      </w:tblGrid>
      <w:tr>
        <w:trPr>
          <w:trHeight w:val="28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lease Choose (V)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ote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ype of room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eekda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eekend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Jayakarta Bandung (Meeting Venue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ux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,000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Jayakarta Bandung (Meeting Venue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ecutiv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,000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eraton Bandung Hotel (100 m from Meeting Venue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uxe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0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00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tel Santika Bandung (Down Town Hotel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perior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8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,971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tel Santika Bandung (Down Town Hotel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ux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,2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,476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yal Dago (500 m from Meeting Venue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ite Room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000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yal Dago (500 m from Meeting Venue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uxe Room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000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yal Dago (500 m from Meeting Venue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perior Room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0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yal Dago (500 m from Meeting Venue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dar Room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00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sma Dago (100 m from ITB Campus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per Delux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mi Sawung Galing (300 m from ITB Campus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ux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000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mi Sawung Galing (700 m from Meeting Venue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it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000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mi Sawung Galing (700 m from Meeting Venue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ident Suit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"/>
        <w:gridCol w:w="8"/>
        <w:gridCol w:w="4702"/>
        <w:gridCol w:w="1371"/>
        <w:gridCol w:w="3632"/>
      </w:tblGrid>
      <w:tr>
        <w:trPr>
          <w:trHeight w:val="264" w:hRule="atLeast"/>
        </w:trPr>
        <w:tc>
          <w:tcPr>
            <w:tcW w:w="509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rms and Conditions:</w:t>
            </w:r>
          </w:p>
        </w:tc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tes above included of 21% Government Tax and Service Charge.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tes above included Buffet Breakfast for one or two person.</w:t>
            </w:r>
          </w:p>
        </w:tc>
      </w:tr>
      <w:tr>
        <w:trPr>
          <w:trHeight w:val="170" w:hRule="atLeast"/>
        </w:trPr>
        <w:tc>
          <w:tcPr>
            <w:tcW w:w="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oking up 2 rooms, discount 20% (Royal Dago Hotel)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13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itional bed also includes Breakfast (Bumi Sawunggaling)</w:t>
            </w:r>
          </w:p>
        </w:tc>
      </w:tr>
      <w:tr>
        <w:trPr>
          <w:trHeight w:val="170" w:hRule="atLeast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13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in bed (Wisma Dago)</w:t>
            </w:r>
          </w:p>
        </w:tc>
      </w:tr>
      <w:tr>
        <w:trPr>
          <w:trHeight w:val="170" w:hRule="atLeast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13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lcome fruit basket upon arrival &amp; Complimentary use of fitness center (Sheraton Bandung Hotel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e final booking rooms hotel is October 13, 2008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redit Card Details for Reservation Hotel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4347"/>
      </w:tblGrid>
      <w:tr>
        <w:trPr>
          <w:trHeight w:val="289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edit Card Number:………………………………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pired Date:………………………</w:t>
            </w:r>
          </w:p>
        </w:tc>
      </w:tr>
      <w:tr>
        <w:trPr>
          <w:trHeight w:val="536" w:hRule="atLeast"/>
        </w:trPr>
        <w:tc>
          <w:tcPr>
            <w:tcW w:w="5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476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1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MEX                                  VISA       </w:t>
              <w:tab/>
              <w:t>Master Card</w:t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horized Signature:…………….</w:t>
            </w:r>
          </w:p>
        </w:tc>
      </w:tr>
      <w:tr>
        <w:trPr>
          <w:trHeight w:val="444" w:hRule="atLeast"/>
        </w:trPr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222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1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C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dditional Request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ymposium Venue: The Jayakarta Bandung Suite Hotel &amp; Spa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611"/>
      </w:tblGrid>
      <w:tr>
        <w:trPr>
          <w:trHeight w:val="112" w:hRule="atLeast"/>
        </w:trPr>
        <w:tc>
          <w:tcPr>
            <w:tcW w:w="7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dress: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l. Ir. H. Juanda 381 A (Dago), Bandung 40135, Indonesia</w:t>
            </w:r>
          </w:p>
        </w:tc>
      </w:tr>
      <w:tr>
        <w:trPr>
          <w:trHeight w:val="94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ne: +62 22 250 5888</w:t>
            </w:r>
          </w:p>
        </w:tc>
      </w:tr>
      <w:tr>
        <w:trPr>
          <w:trHeight w:val="106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: +62 22 250 7614</w:t>
            </w:r>
          </w:p>
        </w:tc>
      </w:tr>
      <w:tr>
        <w:trPr>
          <w:trHeight w:val="10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www.jayakartahotelsresorts.com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ease email this form to rsetyawaty@yahoo.com for reservation</w:t>
      </w:r>
    </w:p>
    <w:sectPr>
      <w:footerReference w:type="default" r:id="rId3"/>
      <w:footerReference w:type="first" r:id="rId4"/>
      <w:type w:val="nextPage"/>
      <w:pgSz w:w="11906" w:h="16838"/>
      <w:pgMar w:left="964" w:right="964" w:gutter="0" w:header="0" w:top="17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ＭＳ 明朝;MS Mincho" w:cs="Century Gothic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ＭＳ 明朝;MS Mincho" w:cs="Century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yakartahotelsresorts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3:16:00Z</dcterms:created>
  <dc:creator>Teknik Kimia ITB</dc:creator>
  <dc:description/>
  <cp:keywords/>
  <dc:language>en-US</dc:language>
  <cp:lastModifiedBy>Kasuga</cp:lastModifiedBy>
  <cp:lastPrinted>2008-09-01T12:07:00Z</cp:lastPrinted>
  <dcterms:modified xsi:type="dcterms:W3CDTF">2008-09-02T09:20:00Z</dcterms:modified>
  <cp:revision>5</cp:revision>
  <dc:subject/>
  <dc:title>The Sixth International  Symposium on </dc:title>
</cp:coreProperties>
</file>